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STALGIA</w:t>
      </w:r>
    </w:p>
    <w:p>
      <w:pPr>
        <w:pStyle w:val="Normal"/>
        <w:rPr>
          <w:sz w:val="32"/>
          <w:szCs w:val="32"/>
        </w:rPr>
      </w:pPr>
      <w:r>
        <w:rPr>
          <w:sz w:val="32"/>
          <w:szCs w:val="32"/>
        </w:rPr>
      </w:r>
    </w:p>
    <w:p>
      <w:pPr>
        <w:pStyle w:val="Normal"/>
        <w:jc w:val="right"/>
        <w:rPr/>
      </w:pPr>
      <w:r>
        <w:rPr/>
        <w:t>di Chiara Del Nero</w:t>
      </w:r>
    </w:p>
    <w:p>
      <w:pPr>
        <w:pStyle w:val="Normal"/>
        <w:rPr/>
      </w:pPr>
      <w:r>
        <w:rPr/>
      </w:r>
    </w:p>
    <w:p>
      <w:pPr>
        <w:pStyle w:val="Normal"/>
        <w:rPr/>
      </w:pPr>
      <w:r>
        <w:rPr/>
      </w:r>
    </w:p>
    <w:p>
      <w:pPr>
        <w:pStyle w:val="Normal"/>
        <w:rPr/>
      </w:pPr>
      <w:r>
        <w:rPr/>
      </w:r>
    </w:p>
    <w:p>
      <w:pPr>
        <w:pStyle w:val="Normal"/>
        <w:rPr/>
      </w:pPr>
      <w:r>
        <w:rPr/>
      </w:r>
    </w:p>
    <w:p>
      <w:pPr>
        <w:pStyle w:val="Normal"/>
        <w:rPr/>
      </w:pPr>
      <w:r>
        <w:rPr/>
        <w:t>Guardavo il cielo con nostalgia; era grigio, variegato, con parti più scure, plumbee, intenso, basso, vicino… Era appena passato di lì un pallone aerostatico grigio scuro, bellissimo, elegante, silenzioso, con la fiamma arancio vivo molto visibile, a formare un contrasto cromatico forte, forte per i sensi. Tutti, intorno a me, si erano fermati, rapiti, incantati: il cielo, improvvisamente, era abitato.</w:t>
      </w:r>
    </w:p>
    <w:p>
      <w:pPr>
        <w:pStyle w:val="Normal"/>
        <w:rPr/>
      </w:pPr>
      <w:r>
        <w:rPr/>
      </w:r>
    </w:p>
    <w:p>
      <w:pPr>
        <w:pStyle w:val="Normal"/>
        <w:rPr/>
      </w:pPr>
      <w:r>
        <w:rPr/>
        <w:t>Un pensiero veloce e subito la nostalgia, appunto… Nostalgia di che, ho continuato a chiedermi i giorni seguenti… Sono in fase visionaria, a chi non capita? E così ho fantasticato che fosse nostalgia di un futuro in arrivo: ma come, non si può aver nostalgia se non del passato, si dice… E invece no; io so che abbiamo dentro tutto e le categorie, tutte, sono lì solo per capirsi, dentro, e fra noi. E così posso desiderare</w:t>
      </w:r>
    </w:p>
    <w:p>
      <w:pPr>
        <w:pStyle w:val="Normal"/>
        <w:rPr/>
      </w:pPr>
      <w:r>
        <w:rPr/>
        <w:t>qualcosa che ancora non si vede ma c’è sempre stato e non si vede perché il tempo non è ancora arrivato lì e i sensi non ci hanno ancora pensato, non sono in grado, non sono preparati.</w:t>
      </w:r>
    </w:p>
    <w:p>
      <w:pPr>
        <w:pStyle w:val="Normal"/>
        <w:rPr/>
      </w:pPr>
      <w:r>
        <w:rPr/>
      </w:r>
    </w:p>
    <w:p>
      <w:pPr>
        <w:pStyle w:val="Normal"/>
        <w:rPr/>
      </w:pPr>
      <w:r>
        <w:rPr/>
        <w:t>Allora ci voglio pensare, mi voglio allenare a pensare che anche il cielo verrà abitato; per farlo avremo ciò che serve, un domani. Un paio di ali, forse; o la capacità di sollevarsi, così, solo perché saremo più leggeri. E il mondo apparirà diverso, sarà, diverso; vedremo dall’alto, come dal Sé. La visione cambierà di molto allora e la sintesi sarà naturale; saremo in grado di comprendere le situazioni, ne vedremo le connessioni; la vendetta, la guerra, l’avidità appariranno più chiaramente ai nostri occhi, assuefatti e stanchi, come inutili urla di anime cieche, ottuse, nascoste. Dai, sogniamo di abitare il cielo; di poter con lo sguardo dei sensi abbracciare chiunque e tutto. Dai, sogniamo di guardare giù e sorridere alla morte, alla malattia, alla rabbia… non ne abbiamo più bisogno: ora sappiamo come riempire il cuore, come aiutare in leggerezza, come rotolarci nella gioia e cantare all’Universo e con Lui, dal Cielo finalmente abitato.</w:t>
      </w:r>
    </w:p>
    <w:sectPr>
      <w:type w:val="nextPage"/>
      <w:pgSz w:w="11906" w:h="16838"/>
      <w:pgMar w:left="1418" w:right="1418" w:gutter="0" w:header="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06:00Z</dcterms:created>
  <dc:creator>Spazio</dc:creator>
  <dc:description/>
  <cp:keywords/>
  <dc:language>en-US</dc:language>
  <cp:lastModifiedBy>Spazio</cp:lastModifiedBy>
  <dcterms:modified xsi:type="dcterms:W3CDTF">2013-03-25T14:47:00Z</dcterms:modified>
  <cp:revision>6</cp:revision>
  <dc:subject/>
  <dc:title>Nostalgia</dc:title>
</cp:coreProperties>
</file>